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юридическими лицами на ОСН (Общая система налогообложения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0"/>
        <w:gridCol w:w="2693"/>
      </w:tblGrid>
      <w:tr>
        <w:trPr/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1. Юридические документы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пии, заверенные компанией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идетельство о постановке на учет в налоговом органе по месту регистрации   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на осуществление лицензируемых видов деятельности </w:t>
            </w:r>
            <w:r>
              <w:rPr>
                <w:b/>
                <w:i/>
                <w:u w:val="single"/>
              </w:rPr>
              <w:t>(если есть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став организации с изменениям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413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иска из протокола собрания учредителей (акционеров) о назначении руководителя организации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вступлении в должность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назначении главного бухгалтера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руководителя организации (копии всех страниц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</w:t>
            </w:r>
          </w:p>
        </w:tc>
      </w:tr>
      <w:tr>
        <w:trPr>
          <w:trHeight w:val="321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главного бухгалтера (копии всех страниц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кумент, подтверждающий адрес регистрации (юридический адрес) (договор аренды помещений либо документ, подтверждающий право собственности на помещения)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17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ющий договор аренды на адрес фактического места нахождения (если есть несколько офисов / отделений – на все адреса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пии действующих кредитных и обеспечительных договоров (вкл. договоры займа) </w:t>
            </w:r>
            <w:r>
              <w:rPr>
                <w:b/>
                <w:i/>
                <w:u w:val="single"/>
              </w:rPr>
              <w:t>(если есть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2. Финансовые и бухгалтерские документы для резидентов</w:t>
            </w:r>
          </w:p>
        </w:tc>
      </w:tr>
      <w:tr>
        <w:trPr/>
        <w:tc>
          <w:tcPr>
            <w:tcW w:w="75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о наличии или отсутствии ссудной задолженности из обслуживающих Банков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из обслуживающих Банков о наличии или отсутствии картотек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Оригин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из обслуживающих Банков об оборотах по всем открытым счетам за последние 6 месяце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Оригин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rPr/>
            </w:pPr>
            <w:r>
              <w:rPr/>
              <w:t>Справка, выданная территориальным подразделением ФНС России об открытых рублевых и валютных счета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rPr/>
            </w:pPr>
            <w:r>
              <w:rPr/>
              <w:t>Справка, выданная территориальным подразделением ФНС об отсутствии задолженности перед бюджетом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хгалтерский отчет по формам №1, №2 за 5 последних кварталов (промежуточная отчетность с подписью руководителя и печатью, годовая ещё и с отметкой налоговой или квитанцией о приеме/протоколом входного контроля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, заверенные компанией с отметкой налоговой инспекции или квитанцией о приёме/ протоколом входного контроля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шифровка дебиторской (строка 1230 баланса) и кредиторской (строка 1520 баланса) задолженности за последний отчетный период (с разбивкой по дебиторам и кредиторам, с указанием суммы задолженности, даты возникновения и датой ориентировочного погашения, ИНН крупнейших (более 5% общей задолженности))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 xml:space="preserve">Оригинал +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 общая по всем счетам за за 5 последних кварталов (баланс и забаланс с выделением субсчетов и указанием наименования счетов и субсчетов)</w:t>
            </w:r>
            <w:r>
              <w:rPr>
                <w:b/>
              </w:rPr>
              <w:t xml:space="preserve"> копии с подписью генерального директора и печатью на каждом листе + в формате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 xml:space="preserve">Копии, заверенные компанией (подпись руководителя и печать на каждом листе) + </w:t>
            </w:r>
            <w:r>
              <w:rPr>
                <w:b/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фровки балансовых статей, составляющих более 5% валюты баланса за последний отчетный период (или ОСВ по отдельным счетам с субсчетами и аналитикой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по основным средствам за последний отчетный период (или ОСВ по счетам 01, 02, 08, 001, 010 по субсчетам с разбивкой по ОС </w:t>
            </w:r>
            <w:r>
              <w:rPr>
                <w:sz w:val="18"/>
                <w:szCs w:val="18"/>
              </w:rPr>
              <w:t>(группам ОС: здания, сооружения, машины и оборудование, производственный и хозяйственный инвентарь, земельные участки, прочие)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499033248"/>
            <w:r>
              <w:rPr/>
              <w:t xml:space="preserve">Анализ счетов 50, 51, 52 с за 12 месяцев вкл. </w:t>
            </w:r>
            <w:r>
              <w:rPr>
                <w:b/>
              </w:rPr>
              <w:t>помесячно</w:t>
            </w:r>
            <w:r>
              <w:rPr/>
              <w:t xml:space="preserve"> с разбивкой по банкам и корсчетам (субсчетам)</w:t>
            </w:r>
            <w:bookmarkEnd w:id="0"/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о численности штата и ФОТ на текущую дату (письмо произвольной формы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ущий лизинговый / арендный портфель на основные средства с указанием срока, суммы платежа, лизингодателя / арендодател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ибо копии договоров аренды ОС и лизинга, заверенные компанией </w:t>
            </w:r>
            <w:r>
              <w:rPr>
                <w:b/>
                <w:i/>
                <w:u w:val="single"/>
              </w:rPr>
              <w:t>(если есть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9:00Z</dcterms:created>
  <dc:creator>.</dc:creator>
  <dc:description/>
  <dc:language>en-US</dc:language>
  <cp:lastModifiedBy>Белоглазов Кирилл</cp:lastModifiedBy>
  <cp:lastPrinted>2019-02-27T16:47:00Z</cp:lastPrinted>
  <dcterms:modified xsi:type="dcterms:W3CDTF">2019-07-08T15:09:00Z</dcterms:modified>
  <cp:revision>2</cp:revision>
  <dc:subject/>
  <dc:title>АНКЕТА ЗАЕМЩИКА</dc:title>
</cp:coreProperties>
</file>